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носит поправку в статью в №13 от 02.04.2015г. о намерении предоставления в аренду земельного участка с кадастровым номером 50:01:0060215:317, площадью 1135 кв.м., категория земель – земли населенных пунктов, разрешенный вид использования – для ведения личного подсобного хозяйства, местоположение: Московская обл., Талдомский р-н, д.Большое Семёновское. В связи с выявленными обстоятельствами земельный участок не может использоваться как самостоятельный, так как не имеет подъездных путей, и может быть предоставлен в аренду в качестве смежного к основному землепользованию с кадастровым номером 50:01:0060215:64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Более подробную информацию по адресу: 141900, Московская обл., г.Талдом, пл.К.Маркса, д.12, УЗО, каб.4, тел.8(49620)3-33-27 (д.214) вт., чт., пт., с.9.00-17.00 (обед 12.30-14.00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40:00Z</dcterms:created>
  <dc:creator>Admin</dc:creator>
  <dc:description/>
  <cp:keywords/>
  <dc:language>en-US</dc:language>
  <cp:lastModifiedBy>Admin</cp:lastModifiedBy>
  <cp:lastPrinted>2015-03-15T08:54:00Z</cp:lastPrinted>
  <dcterms:modified xsi:type="dcterms:W3CDTF">2015-04-26T13:55:00Z</dcterms:modified>
  <cp:revision>8</cp:revision>
  <dc:subject/>
  <dc:title> </dc:title>
</cp:coreProperties>
</file>